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струкция по применению (эксплуатации)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9595</wp:posOffset>
            </wp:positionH>
            <wp:positionV relativeFrom="paragraph">
              <wp:posOffset>-485140</wp:posOffset>
            </wp:positionV>
            <wp:extent cx="82105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Изделие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тарда терочна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НАЗНАЧЕНИЕ ИЗДЕЛИЯ И ОБЛАСТЬ ПРИМЕНЕНИЯ</w:t>
      </w:r>
      <w:r>
        <w:rPr>
          <w:rFonts w:cs="Times New Roman" w:ascii="Times New Roman" w:hAnsi="Times New Roman"/>
        </w:rPr>
        <w:t xml:space="preserve">: Пиротехническое изделие бытового назначени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ПРИМЕНЕНИЮ</w:t>
      </w:r>
      <w:r>
        <w:rPr>
          <w:rFonts w:cs="Times New Roman" w:ascii="Times New Roman" w:hAnsi="Times New Roman"/>
        </w:rPr>
        <w:t>: Извлечь петарду из упаковки. Чиркнуть цветной терочной головкой петарды о намазку спичечного коробка и немедленно отбросить в сторону, противоположную от людей, животных, дорог и легковоспламеняющихся предметов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 xml:space="preserve">КЛАСС ОПАСНОСТИ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РАДИУС ОПАСНОЙ ЗОНЫ 5м.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b/>
        </w:rPr>
        <w:t xml:space="preserve">ОПАСНЫЕ ФАКТОРЫ: </w:t>
      </w:r>
      <w:r>
        <w:rPr>
          <w:rFonts w:cs="Times New Roman" w:ascii="Times New Roman" w:hAnsi="Times New Roman"/>
        </w:rPr>
        <w:t>пламя, разбрасываемые пожароопасные элементы, движущиеся за счет начальной скорости выброса пиротехнических элементов, акустическое излучени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ЛИЦ СТАРШЕ 16 ЛЕ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ГНЕОПАСНО!</w:t>
      </w:r>
      <w:r>
        <w:rPr>
          <w:rFonts w:cs="Times New Roman" w:ascii="Times New Roman" w:hAnsi="Times New Roman"/>
        </w:rPr>
        <w:t xml:space="preserve"> Применять только на открытом воздухе в сухую, безветренную погоду! Продавать и хранить только в потребительской упаковке. Не носить петарды в карманах и без упаковки!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НЕ ДОПУСКАЕТСЯ!</w:t>
      </w:r>
      <w:r>
        <w:rPr>
          <w:rFonts w:cs="Times New Roman" w:ascii="Times New Roman" w:hAnsi="Times New Roman"/>
        </w:rPr>
        <w:t>: любые действия, не предусмотренные настоящей инструкцией; использовать изделие в состоянии опьянения; наклоняться над изделием во время запуска и работы; использовать изделия с явными повреждениями, с истёкшим сроком годности; при отказе подходить к изделию до истечения 2 мин; бросать в огон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ХРАНЕНИЕ</w:t>
      </w:r>
      <w:r>
        <w:rPr>
          <w:color w:val="000000"/>
          <w:sz w:val="22"/>
          <w:szCs w:val="22"/>
        </w:rPr>
        <w:t xml:space="preserve">: в сухом помещении вдали от нагревательных приборов, открытых источников огня и легковоспламеняющихся материалов при температуре не выше 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color w:val="000000"/>
          <w:sz w:val="22"/>
          <w:szCs w:val="22"/>
        </w:rPr>
        <w:t xml:space="preserve"> с относительной влажностью не более 65%, исключая попадания на упаковку прямых солнечных лучей и атмосферных осадко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 xml:space="preserve">УТИЛИЗАЦИЯ: </w:t>
      </w:r>
      <w:r>
        <w:rPr>
          <w:rFonts w:cs="Times New Roman" w:ascii="Times New Roman" w:hAnsi="Times New Roman"/>
        </w:rPr>
        <w:t>с бытовыми отходами после выдержки в воде при полном погружении не менее 24 часов.</w:t>
      </w:r>
    </w:p>
    <w:p>
      <w:pPr>
        <w:pStyle w:val="Style18"/>
        <w:shd w:fill="FFFFFF" w:val="clear"/>
        <w:spacing w:lineRule="atLeast" w:line="202" w:before="280" w:after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ТРАНСПОРТИРОВКА: </w:t>
      </w:r>
      <w:r>
        <w:rPr>
          <w:bCs/>
          <w:color w:val="000000"/>
          <w:sz w:val="22"/>
          <w:szCs w:val="22"/>
        </w:rPr>
        <w:t xml:space="preserve">в упаковке завода-изготовителя транспортируют железнодорожным, автомобильным и водным транспортом в соответствии с правилами перевозок опасных грузов, действующих на данном виде транспорта.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ИЗГОТОВИТЕЛЬ и ПОСТАВЩИК</w:t>
      </w:r>
      <w:r>
        <w:rPr>
          <w:rFonts w:cs="Times New Roman" w:ascii="Times New Roman" w:hAnsi="Times New Roman"/>
        </w:rPr>
        <w:t>: Лиуянг Джиашенг Пиротехническая компания, ЛТД (LIUYANG JIASHENG FIREWORKS CO.,LTD). АДРЕС: Секция А, 9\Ф, Венисс международный бизнес центр, Хуанфу роуд,Лиуянг, Хунань, Китай (SECTION A, 9/F, VENICE INTERNATIONAL BUSINESS CENTER, HUANFU ROAD, LIUYANG CITY, HUNAN, CHINA)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ПОРТЕР и ПРОДАВЕЦ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"Джокер", </w:t>
      </w:r>
      <w:r>
        <w:rPr>
          <w:rFonts w:cs="Times New Roman" w:ascii="Times New Roman" w:hAnsi="Times New Roman"/>
          <w:sz w:val="24"/>
          <w:szCs w:val="24"/>
        </w:rPr>
        <w:t>141304, Россия, Московская область, г.Сергиев Посад, Московское шоссе, д.22а, лит.14Б. Контракт JF №26042021 от 26 апреля 2021г.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Соответствует требованиям Технического регламента Таможенного союза «О безопасности пиротехнических изделий» 006/2011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6415</wp:posOffset>
            </wp:positionH>
            <wp:positionV relativeFrom="paragraph">
              <wp:posOffset>93980</wp:posOffset>
            </wp:positionV>
            <wp:extent cx="715010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07" w:gutter="0" w:header="0" w:top="11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1:00Z</dcterms:created>
  <dc:creator>111</dc:creator>
  <dc:description/>
  <cp:keywords/>
  <dc:language>en-US</dc:language>
  <cp:lastModifiedBy>Windows</cp:lastModifiedBy>
  <cp:lastPrinted>2010-04-14T13:33:00Z</cp:lastPrinted>
  <dcterms:modified xsi:type="dcterms:W3CDTF">2022-07-08T13:27:00Z</dcterms:modified>
  <cp:revision>18</cp:revision>
  <dc:subject/>
  <dc:title>Эскиз пиротехнического изделия</dc:title>
</cp:coreProperties>
</file>